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t>______________________________________________________</w:t>
      </w:r>
    </w:p>
    <w:p>
      <w:pPr>
        <w:pStyle w:val="Normal"/>
        <w:ind w:firstLine="280"/>
        <w:rPr>
          <w:i/>
          <w:i/>
        </w:rPr>
      </w:pPr>
      <w:r>
        <w:rPr>
          <w:i/>
        </w:rPr>
        <w:t>Ungekürzter Text für den Katalog</w:t>
      </w:r>
    </w:p>
    <w:p>
      <w:pPr>
        <w:pStyle w:val="Normal"/>
        <w:ind w:firstLine="280"/>
        <w:rPr/>
      </w:pPr>
      <w:r>
        <w:rPr/>
      </w:r>
    </w:p>
    <w:p>
      <w:pPr>
        <w:pStyle w:val="Normal"/>
        <w:ind w:firstLine="280"/>
        <w:rPr>
          <w:sz w:val="36"/>
        </w:rPr>
      </w:pPr>
      <w:r>
        <w:rPr>
          <w:sz w:val="36"/>
        </w:rPr>
        <w:t>Hundert Jahre Deutscher Werkbund</w:t>
      </w:r>
    </w:p>
    <w:p>
      <w:pPr>
        <w:pStyle w:val="Normal"/>
        <w:ind w:firstLine="280"/>
        <w:rPr>
          <w:sz w:val="36"/>
        </w:rPr>
      </w:pPr>
      <w:r>
        <w:rPr>
          <w:sz w:val="36"/>
        </w:rPr>
      </w:r>
    </w:p>
    <w:p>
      <w:pPr>
        <w:pStyle w:val="Normal"/>
        <w:ind w:firstLine="280"/>
        <w:rPr/>
      </w:pPr>
      <w:r>
        <w:rPr/>
        <w:t xml:space="preserve">Mit seinen 100 Jahren Existenz übergreift der Werkbund nahezu das gesamte 20. Jahrhundert. Hinzu kommt, was die Gründer-Väter an Erfahrungen einbrachten. </w:t>
      </w:r>
    </w:p>
    <w:p>
      <w:pPr>
        <w:pStyle w:val="Normal"/>
        <w:ind w:firstLine="300"/>
        <w:rPr/>
      </w:pPr>
      <w:r>
        <w:rPr/>
        <w:t xml:space="preserve">Geschichte ? - sagen wir genauer: Erfahrungen. Denn dies korrigiert das Unverständnis, das der Zeit-Geist dem Begriff Geschichte entgegenbringt: daß Geschichte verfallen  und erledigt sei. </w:t>
      </w:r>
    </w:p>
    <w:p>
      <w:pPr>
        <w:pStyle w:val="Normal"/>
        <w:ind w:firstLine="280"/>
        <w:rPr/>
      </w:pPr>
      <w:r>
        <w:rPr/>
        <w:t xml:space="preserve">Am Werkbund kann man ablesen, wie die Zeiten immerzu in rasantem Wandel sind. Die lange Geschichte des Werkbunds ist dramatisch. Fast alle fünf Jahre wechseln die gesellschaftlichen Verhältnisse durchschlagend. Von einer gesellschaftlichen Krise zur anderen -  man kann sich nicht genug wundern, wieviel produktives utopisches Potential der Werkbund dagegen setzt - bis heute. </w:t>
      </w:r>
    </w:p>
    <w:p>
      <w:pPr>
        <w:pStyle w:val="Normal"/>
        <w:ind w:firstLine="300"/>
        <w:rPr/>
      </w:pPr>
      <w:r>
        <w:rPr/>
        <w:t xml:space="preserve">Julius Posener (1976): "Die Geschichte des Werkbundes ist die große Straße, auf der die neue Architektur vorgerückt ist.“ Ebenso beteiligt war der Werkbund an der Geschichte des Design. </w:t>
      </w:r>
    </w:p>
    <w:p>
      <w:pPr>
        <w:pStyle w:val="Normal"/>
        <w:ind w:firstLine="300"/>
        <w:rPr/>
      </w:pPr>
      <w:r>
        <w:rPr/>
        <w:t xml:space="preserve">Aus den Erfahrungs-Potenzialen kann man schöpfen - für weitere Arbeit. 100 Jahre ständige Herausforderung - bis heute. Der Werkbund gab darauf eine Fülle von konstruktive Antworten - meist gegen Moden und Zeit-Geist. </w:t>
      </w:r>
    </w:p>
    <w:p>
      <w:pPr>
        <w:pStyle w:val="Normal"/>
        <w:ind w:firstLine="300"/>
        <w:rPr/>
      </w:pPr>
      <w:r>
        <w:rPr/>
        <w:t xml:space="preserve">Im Werkbund sammelten sich Avantgarden. Keine Vereinigung hat ein so breites interdisziplinäres Spektrum: Erst Kunstgewerbe, dann industriell gefertigte Objekte, alle bildenen Künste, Raumkunst und Wohnungs-Bedarf, Architektur, Städtebau, Landschaftsplanung, Foto und Film, Denkmalschutz, Buchwesen, Pädagogik, Publizistik. Tätigkeiten in Prozessen, u. a. nach 1968 in vielen Bürgerinitiativen. </w:t>
      </w:r>
    </w:p>
    <w:p>
      <w:pPr>
        <w:pStyle w:val="Normal"/>
        <w:ind w:firstLine="300"/>
        <w:rPr/>
      </w:pPr>
      <w:r>
        <w:rPr/>
        <w:t>Die Treib-Kraft der 100 Jahre war das Experiment. Es bezieht sich auf Menschen und auf die Entwicklung ihres Alltags. Dies ist Kultur. 1907 wurde es „Veredelung“ genannt.</w:t>
      </w:r>
    </w:p>
    <w:p>
      <w:pPr>
        <w:pStyle w:val="Normal"/>
        <w:ind w:firstLine="280"/>
        <w:rPr/>
      </w:pPr>
      <w:r>
        <w:rPr/>
        <w:t xml:space="preserve">Die Geschichte des Werkbunds kann eine immerwährende Entdeckung sein. Jenseits der verbreiteten und häufig publizierten Klischees über den Werkbund gibt es vieles, was tiefer greift - und erkennen läßt wie brisant und vielfältig diese 100 Jahre waren und sind. </w:t>
      </w:r>
    </w:p>
    <w:p>
      <w:pPr>
        <w:pStyle w:val="Normal"/>
        <w:ind w:firstLine="280"/>
        <w:rPr>
          <w:sz w:val="36"/>
        </w:rPr>
      </w:pPr>
      <w:r>
        <w:rPr>
          <w:sz w:val="36"/>
        </w:rPr>
      </w:r>
    </w:p>
    <w:p>
      <w:pPr>
        <w:pStyle w:val="Normal"/>
        <w:ind w:firstLine="280"/>
        <w:rPr>
          <w:sz w:val="36"/>
        </w:rPr>
      </w:pPr>
      <w:r>
        <w:rPr>
          <w:sz w:val="36"/>
        </w:rPr>
        <w:t>Vor 1907</w:t>
      </w:r>
    </w:p>
    <w:p>
      <w:pPr>
        <w:pStyle w:val="Normal"/>
        <w:ind w:firstLine="280"/>
        <w:rPr/>
      </w:pPr>
      <w:r>
        <w:rPr/>
        <w:t xml:space="preserve">Industrialisierung erweitert Möglichkeiten: Zeitungen, Bücher, Reisen. Viel Neues erscheint: Materialien (Massenproduktion von Eisen), Verarbeitungsweisen, Konstruktionen, Bau-Aufgaben, Seh-Weisen, Zusammenstellungen (Kombinatorik). </w:t>
      </w:r>
    </w:p>
    <w:p>
      <w:pPr>
        <w:pStyle w:val="Normal"/>
        <w:ind w:firstLine="280"/>
        <w:rPr/>
      </w:pPr>
      <w:r>
        <w:rPr/>
        <w:t xml:space="preserve">Es entsteht ein pluralistisches Zeit-Alter. Gestalter können mehr denn je auf unterschiedliche Zeichen-Sprachen zurückgreifen. </w:t>
      </w:r>
    </w:p>
    <w:p>
      <w:pPr>
        <w:pStyle w:val="Normal"/>
        <w:ind w:firstLine="280"/>
        <w:rPr/>
      </w:pPr>
      <w:r>
        <w:rPr/>
        <w:t>Die neue Fülle wird häufig unsinnig kombiniert. Dagegen entstehen kritische Oppositionen. Ihr Meinungs-Führer wird der Werkbund.</w:t>
      </w:r>
    </w:p>
    <w:p>
      <w:pPr>
        <w:pStyle w:val="Normal"/>
        <w:ind w:firstLine="280"/>
        <w:rPr/>
      </w:pPr>
      <w:r>
        <w:rPr/>
        <w:t xml:space="preserve">Die Industrie-Epoche entwickelt stärkste Gegensätze: Stehenbleiben und Vorwärtsstreben. So entstehen immense Spannungen. Sie drücken sich aus: in Gestaltungen - sowohl in Prozessen wie in Materialisierungen. Und in heftigen Diskussionen. </w:t>
      </w:r>
    </w:p>
    <w:p>
      <w:pPr>
        <w:pStyle w:val="Normal"/>
        <w:ind w:firstLine="280"/>
        <w:rPr/>
      </w:pPr>
      <w:r>
        <w:rPr/>
        <w:t xml:space="preserve">Vorläufer-Impulse für den Werkbund: Arts and Crafts (England, seit 1888). Werks-Siedlungen von Krupp im Ruhrgebiet. Infrastruktur-Reformen - als Stadtentwicklung. Vielfalt der Lebensreform-Bewegung. 1902 kommt aus England die Idee der Gartenstadt. Hermann Muthesius: Verbesserte Funktionalität des Bürger-Hauses. Muthesius betreibt vom  Handelsministerium aus die Reform von Handwerker-Schulen der kunstgewerblichen Ausbildung - zu Werkkunst-Schulen. Vorbildlich: 1904/1907 die Reform in Düsseldorf von Peter Behrens. </w:t>
      </w:r>
    </w:p>
    <w:p>
      <w:pPr>
        <w:pStyle w:val="Normal"/>
        <w:ind w:firstLine="280"/>
        <w:rPr/>
      </w:pPr>
      <w:r>
        <w:rPr/>
        <w:t xml:space="preserve">In Hagen macht seit 1901 der reiche Bankier-Erbe Karl Ernst Osthaus mit seinem Vermögen ein umfangreiches kulturelles Experiment: in der Lebens-Reform und in allen Kunst-Gattungen - ein sehr wichtiger Beitrag zum Entstehen des Werkbunds (&gt;Hagener Impuls&lt;). </w:t>
      </w:r>
    </w:p>
    <w:p>
      <w:pPr>
        <w:pStyle w:val="Normal"/>
        <w:ind w:firstLine="280"/>
        <w:rPr/>
      </w:pPr>
      <w:r>
        <w:rPr/>
      </w:r>
    </w:p>
    <w:p>
      <w:pPr>
        <w:pStyle w:val="Normal"/>
        <w:ind w:firstLine="280"/>
        <w:rPr>
          <w:sz w:val="36"/>
        </w:rPr>
      </w:pPr>
      <w:r>
        <w:rPr>
          <w:sz w:val="36"/>
        </w:rPr>
        <w:t>1907-1914</w:t>
      </w:r>
    </w:p>
    <w:p>
      <w:pPr>
        <w:pStyle w:val="Normal"/>
        <w:ind w:firstLine="280"/>
        <w:rPr/>
      </w:pPr>
      <w:r>
        <w:rPr/>
        <w:t xml:space="preserve">Muthesius, Behrens, Osthaus, Schumacher, van de Velde, Naumann, Theodor Fischer, Möhring sind Schlüsselfiguren für die Gründung des Deutschen Werkbunds in München. </w:t>
      </w:r>
    </w:p>
    <w:p>
      <w:pPr>
        <w:pStyle w:val="Normal"/>
        <w:ind w:firstLine="280"/>
        <w:rPr/>
      </w:pPr>
      <w:r>
        <w:rPr/>
        <w:t xml:space="preserve">Er bündelt Fäden. Der Werkbund ist und bleibt pluralistisch. Ein Sammelbecken gesellschaftlicher Debatten. Er verstärkt, propagiert, katalysiert und vermittelt. Als Bund ist er geradezu der Erfinder der Netz-Werk-Arbeit. Ein sozialkulturelles Kunst-Werk. </w:t>
      </w:r>
    </w:p>
    <w:p>
      <w:pPr>
        <w:pStyle w:val="Normal"/>
        <w:ind w:firstLine="280"/>
        <w:rPr/>
      </w:pPr>
      <w:r>
        <w:rPr/>
        <w:t xml:space="preserve">Ein Ereignis stellt eine weitreichende Weiche: Peter Behrens wird 1907 Chef-Gestalter der Zukunfts-Industrie Elektrizität mit vielen Produkten. Dadurch entsteht bei den Gründer-Vätern des Werkbunds - entgegen Arts and Crafts - der Optimismus: Kunst und Industrie können zusammenarbeiten. </w:t>
      </w:r>
    </w:p>
    <w:p>
      <w:pPr>
        <w:pStyle w:val="Normal"/>
        <w:ind w:firstLine="280"/>
        <w:rPr/>
      </w:pPr>
      <w:r>
        <w:rPr/>
        <w:t xml:space="preserve">Die Liebe zur Industrie gelingt nicht häufig und wird von der Industrie bis heute oft enttäuscht - immer wieder schlägt sie um. </w:t>
      </w:r>
    </w:p>
    <w:p>
      <w:pPr>
        <w:pStyle w:val="Normal"/>
        <w:ind w:firstLine="280"/>
        <w:rPr/>
      </w:pPr>
      <w:r>
        <w:rPr/>
        <w:t xml:space="preserve">Zweite Weiche: Peter Behrens schafft eine neue Ästhetik: Er gestaltet aus Materialien, Phänomen und Prozessen der Industrie. Dies ist der Beginn des &gt;modernen Design&lt;. </w:t>
      </w:r>
    </w:p>
    <w:p>
      <w:pPr>
        <w:pStyle w:val="Normal"/>
        <w:ind w:firstLine="280"/>
        <w:rPr/>
      </w:pPr>
      <w:r>
        <w:rPr/>
        <w:t xml:space="preserve">Der Werkbund hat den Optimismus, unsere gesamte Umwelt mit Lebens-Qualitäten zu gestalten. Die Orientierung: Funktionalität und  Schönheit. </w:t>
      </w:r>
    </w:p>
    <w:p>
      <w:pPr>
        <w:pStyle w:val="Normal"/>
        <w:ind w:firstLine="280"/>
        <w:rPr/>
      </w:pPr>
      <w:r>
        <w:rPr/>
        <w:t xml:space="preserve">Im Gründungs-Jahr 1907 übernimmt Henry van de Velde die Leitung der Großherzoglich-sächsischen Kunstgewerbeschule in Weimar (in diesem Gebäude entsteht 1919 das Bauhaus). Von hier aus gehen wichtige Reform-Impulse durch Deutschland. Das Kunstgewerbe bleibt ein ständiges Werkbund-Thema - bis in die 1960er Jahre. </w:t>
      </w:r>
    </w:p>
    <w:p>
      <w:pPr>
        <w:pStyle w:val="Normal"/>
        <w:ind w:firstLine="280"/>
        <w:rPr/>
      </w:pPr>
      <w:r>
        <w:rPr/>
        <w:t>Der Widerstand gegen Ressourcen-Verschleiß (Friedrich Naumann) steht am Beginn der Ökologie-Debatte. Schönheit im Alltagsleben: in Gegenständen, Räumen, Städten. Was immer die Industrialisierung schafft, soll kein Schrott sein, sondern: "Veredelung der gewerblichen Arbeit im Zusammenhang von Kunst, Industrie und Handwerk"</w:t>
      </w:r>
      <w:r>
        <w:rPr>
          <w:sz w:val="20"/>
        </w:rPr>
        <w:t xml:space="preserve">. </w:t>
      </w:r>
    </w:p>
    <w:p>
      <w:pPr>
        <w:pStyle w:val="Normal"/>
        <w:ind w:firstLine="280"/>
        <w:rPr/>
      </w:pPr>
      <w:r>
        <w:rPr/>
        <w:t xml:space="preserve">Dazu gehört die Verbesserung der Arbeits-Verhältnisse - einschließlich der Ästhetik der Bauten und Räume. Viele Werkbund-Architekten bauen Fabriken. Herausragend: 1910 das Faguswerk in Alfeld und 1914 die Fabrik in der Kölner Ausstellung, beide von Walter Gropius/Adolf Meyer. </w:t>
      </w:r>
    </w:p>
    <w:p>
      <w:pPr>
        <w:pStyle w:val="Normal"/>
        <w:ind w:firstLine="280"/>
        <w:rPr/>
      </w:pPr>
      <w:r>
        <w:rPr/>
        <w:t>Werkbund-Gedanke: durch viele Ausstellungen und Publikationen neue Deutungen der Epoche erarbeiten. 1909 gründet Karl Ernst Osthaus das &gt;Deutsche Museum für Kunst in Handel und Gewerbe&lt; - das erste Design-Museum der Welt, gewidmet den angewandten Künsten.</w:t>
      </w:r>
    </w:p>
    <w:p>
      <w:pPr>
        <w:pStyle w:val="Normal"/>
        <w:ind w:firstLine="280"/>
        <w:rPr/>
      </w:pPr>
      <w:r>
        <w:rPr/>
        <w:t>Georg Metzendorf präsentiert seit 1907 in der komplexen Krupp-Stadt Margarethenhöhe in Essen die am besten durchgearbeitete Stadt des Jahrhunderts - gebaute Sozialwissenschaft durch Stadtplanung und Architektur. Aus diesen Erfahrungen begründet sein Mitarbeiter Hannes Meyer später im Bauhaus die Theorie der Architektur-Soziologie. Zeitgleich entsteht 1907 in der Nähe von Dresden um die Deutschen Werkstätten die &gt;Werkbund-Stadt Hellerau&lt; (Richard Riemerschmid, Heinrich Tessenow). Karl Ernst Osthaus versucht, ein komplexes Stadt-Viertel zu gründen. Er fördert van de Velde, Behrens, Gropius, Lauweriks, Bruno Taut u. a.</w:t>
      </w:r>
    </w:p>
    <w:p>
      <w:pPr>
        <w:pStyle w:val="Normal"/>
        <w:ind w:firstLine="280"/>
        <w:rPr/>
      </w:pPr>
      <w:r>
        <w:rPr/>
        <w:t xml:space="preserve">Der Werkbund propagiert vielschichtige Bildung. Dazu gehören umfangreiche Bestrebungen, den Unterricht zu reformieren. Und Bildung für Konsumenten, um sie über Qualitäten aufzuklären: 1907/1914 durch &gt;Warenbücher&lt;. </w:t>
      </w:r>
    </w:p>
    <w:p>
      <w:pPr>
        <w:pStyle w:val="Normal"/>
        <w:ind w:firstLine="280"/>
        <w:rPr/>
      </w:pPr>
      <w:r>
        <w:rPr/>
        <w:t xml:space="preserve">1912/1920 erscheinen leitbildhaft inhaltsreiche Jahrbücher. </w:t>
      </w:r>
    </w:p>
    <w:p>
      <w:pPr>
        <w:pStyle w:val="Normal"/>
        <w:ind w:firstLine="280"/>
        <w:rPr/>
      </w:pPr>
      <w:r>
        <w:rPr/>
        <w:t>1913 wird in Yverdon der Schweizer Werkbund gegründet. Nach dem Muster des Deutschen Werkbunds entsteht 1915 in England eine &gt;design association&lt;.</w:t>
      </w:r>
    </w:p>
    <w:p>
      <w:pPr>
        <w:pStyle w:val="Normal"/>
        <w:ind w:firstLine="280"/>
        <w:rPr/>
      </w:pPr>
      <w:r>
        <w:rPr/>
        <w:t xml:space="preserve">Höhepunkt der frühen Werkbund-Jahre: Die Werkbund-Ausstellung 1914 in Köln - die größte aller Ausstellungen. </w:t>
      </w:r>
    </w:p>
    <w:p>
      <w:pPr>
        <w:pStyle w:val="Normal"/>
        <w:ind w:firstLine="280"/>
        <w:rPr/>
      </w:pPr>
      <w:r>
        <w:rPr/>
        <w:t xml:space="preserve">In diese Entwicklung und mitten hinein in die Kölner Ausstellung platzt Kriegs-Katastrophe. Sie bricht die weltweit wirkende Vision und Ausstrahlung brüsk ab - wie später erneut weitere Katastrophen (1929, 1933). </w:t>
      </w:r>
    </w:p>
    <w:p>
      <w:pPr>
        <w:pStyle w:val="Normal"/>
        <w:ind w:firstLine="280"/>
        <w:rPr/>
      </w:pPr>
      <w:r>
        <w:rPr/>
      </w:r>
    </w:p>
    <w:p>
      <w:pPr>
        <w:pStyle w:val="Normal"/>
        <w:ind w:firstLine="280"/>
        <w:rPr>
          <w:sz w:val="36"/>
        </w:rPr>
      </w:pPr>
      <w:r>
        <w:rPr>
          <w:sz w:val="36"/>
        </w:rPr>
        <w:t>1915-1923</w:t>
      </w:r>
    </w:p>
    <w:p>
      <w:pPr>
        <w:pStyle w:val="Normal"/>
        <w:ind w:firstLine="300"/>
        <w:rPr/>
      </w:pPr>
      <w:r>
        <w:rPr/>
        <w:t>Krieg. 1918 Sturz des &gt;ancien regime&lt;. Tiefe Depression. Fundamentale Irritation. Radikale Ideen. Werkbund-Mitglieder arbeiten in der Novembergruppe im sozialistisch orientierten Arbeitsrat für Kunst (Bruno Taut, Gropius, Behne, Bartning). Heftige Diskussionen. Durchgeschüttelt von Katastrophe, Armut, Brüchen: starker Einfluß von Expressionismus, Kubismus, Konstruktivismus, Dada, Futurismus. Infragestellung der Parameter.</w:t>
      </w:r>
    </w:p>
    <w:p>
      <w:pPr>
        <w:pStyle w:val="Normal"/>
        <w:ind w:firstLine="300"/>
        <w:rPr/>
      </w:pPr>
      <w:r>
        <w:rPr/>
        <w:t>Die Irritation und Zerrissenheit der Zeit drückt sich im Expressionismus aus, der bis um 1925 im Werkbund vorherrschend ist.</w:t>
      </w:r>
    </w:p>
    <w:p>
      <w:pPr>
        <w:pStyle w:val="Normal"/>
        <w:ind w:firstLine="300"/>
        <w:rPr/>
      </w:pPr>
      <w:r>
        <w:rPr/>
        <w:t xml:space="preserve">Aber: darin gibt es 1919 auch Optimismus und Aufbruch-Stimmung. Konkret: zunächst Entwerfen für die Armut. Symbol dafür: der &gt;Kramer-Ofen&lt; (Ferdinand Kramer). </w:t>
      </w:r>
    </w:p>
    <w:p>
      <w:pPr>
        <w:pStyle w:val="Normal"/>
        <w:ind w:firstLine="300"/>
        <w:rPr/>
      </w:pPr>
      <w:r>
        <w:rPr/>
        <w:t xml:space="preserve">Die Phantasie wird entfesselt wie nie zuvor. Was von 1900 bis 1914 entwickelt war, wird jetzt radikalisiert und purifiziert. Dies ist die charakteristische Struktur der 1920er Jahre. </w:t>
      </w:r>
    </w:p>
    <w:p>
      <w:pPr>
        <w:pStyle w:val="Normal"/>
        <w:ind w:firstLine="300"/>
        <w:rPr/>
      </w:pPr>
      <w:r>
        <w:rPr/>
        <w:t xml:space="preserve">Der neue Vorsitzende Peter Poelzig kündigt das Bündnis zwischen Kunst und Industrie. Absage an Opportunismus, Kompromiß und Resignation. Der Werkbund  soll keine wirtschaftliche, sondern vital eine radikale geistige Bewegung sein. </w:t>
      </w:r>
    </w:p>
    <w:p>
      <w:pPr>
        <w:pStyle w:val="Normal"/>
        <w:ind w:firstLine="300"/>
        <w:rPr/>
      </w:pPr>
      <w:r>
        <w:rPr/>
        <w:t xml:space="preserve">Das stetige Problem des Werkbunds läuft weiter: Hier künstlerischer und sozialer Entwurf - dort Kapital und Produktion. Mal gegeneinander, mal mit dem Versuch der Synthese. Pluralistisch. Mit unterschiedlichen Positionen - in extremer Spannweite. </w:t>
      </w:r>
    </w:p>
    <w:p>
      <w:pPr>
        <w:pStyle w:val="Normal"/>
        <w:ind w:right="8" w:firstLine="300"/>
        <w:rPr/>
      </w:pPr>
      <w:r>
        <w:rPr/>
        <w:t xml:space="preserve">Das Gewaltigste, was entsteht - der Höhepunkt des Werkbunds: das Bauhaus. Sein Fundament legte Henry van de Velde, die Fäden zog Karl Ernst Osthaus, die Konzeption und Realisierung macht 1919 Walter Gropius. Das Bauhaus ist die wichtigste Experimentier und Ausbildungsstätte des Jahrhunderts - mit weltweiter Wirkung. </w:t>
      </w:r>
    </w:p>
    <w:p>
      <w:pPr>
        <w:pStyle w:val="Normal"/>
        <w:ind w:firstLine="300"/>
        <w:rPr/>
      </w:pPr>
      <w:r>
        <w:rPr/>
        <w:t xml:space="preserve">Den Wandel der Verhältnisse zeigt die dreimalige Vertreibung des Bauhauses: 1924 aus Weimar, 1932 aus Dessau, 1933 aus Berlin (Selbst-Auflösung wenige Monate nach der Macht-Ergreifung). </w:t>
      </w:r>
    </w:p>
    <w:p>
      <w:pPr>
        <w:pStyle w:val="Normal"/>
        <w:ind w:firstLine="300"/>
        <w:rPr/>
      </w:pPr>
      <w:r>
        <w:rPr/>
        <w:t xml:space="preserve">Werkbund-Erfolg: Das Amt des Reichskunstwartes wird etabliert (Edwin Redslob). </w:t>
      </w:r>
    </w:p>
    <w:p>
      <w:pPr>
        <w:pStyle w:val="Normal"/>
        <w:ind w:firstLine="280"/>
        <w:rPr/>
      </w:pPr>
      <w:r>
        <w:rPr/>
        <w:t xml:space="preserve">Der Werkbund investiert, wie in der Vorkriegs-Zeit, weiterhin vielfältige Arbeit in Reformen der Ausbildung, vor allem an den Handwerker-Schulen. Im Werkbund tätig ist der bedeutende Schul-Reformer Rudolf Kerschensteiner. </w:t>
      </w:r>
    </w:p>
    <w:p>
      <w:pPr>
        <w:pStyle w:val="Normal"/>
        <w:ind w:firstLine="280"/>
        <w:rPr/>
      </w:pPr>
      <w:r>
        <w:rPr/>
        <w:t xml:space="preserve">1921 Bruno Taut läßt als Stadtbaurat von Magdeburg "bunte [farbige] Siedlungen" anlegen. Farbe drückt Gefühle aus. Es entstehen große Stadt-Quartiere, die mit diesen Gefühlen Menschen „ein-stimmen“. </w:t>
      </w:r>
    </w:p>
    <w:p>
      <w:pPr>
        <w:pStyle w:val="Normal"/>
        <w:ind w:firstLine="280"/>
        <w:rPr/>
      </w:pPr>
      <w:r>
        <w:rPr/>
        <w:t>Das „neue Zeitalter“ macht sich symbolisch auch am neuen Sessel sichtbar - ermöglicht durch neue Baustoffe: Es zeigt bisher unbekannte Möglichkeiten - das Schweben und das Auskragen (Gustav Hassenpflug).</w:t>
      </w:r>
    </w:p>
    <w:p>
      <w:pPr>
        <w:pStyle w:val="Normal"/>
        <w:ind w:firstLine="280"/>
        <w:rPr/>
      </w:pPr>
      <w:r>
        <w:rPr/>
        <w:t xml:space="preserve">Die Ruhrbesetzung 1923 führt zur Inflation. Vor allem der Mittelstand verliert seine gesamten Geld-Werte. Erneute Katastrophe - und Verarmung. </w:t>
      </w:r>
    </w:p>
    <w:p>
      <w:pPr>
        <w:pStyle w:val="Normal"/>
        <w:ind w:firstLine="280"/>
        <w:rPr/>
      </w:pPr>
      <w:r>
        <w:rPr/>
      </w:r>
    </w:p>
    <w:p>
      <w:pPr>
        <w:pStyle w:val="Normal"/>
        <w:ind w:firstLine="280"/>
        <w:rPr>
          <w:sz w:val="36"/>
        </w:rPr>
      </w:pPr>
      <w:r>
        <w:rPr>
          <w:sz w:val="36"/>
        </w:rPr>
        <w:t>1924-1930</w:t>
      </w:r>
    </w:p>
    <w:p>
      <w:pPr>
        <w:pStyle w:val="Normal"/>
        <w:ind w:firstLine="280"/>
        <w:rPr/>
      </w:pPr>
      <w:r>
        <w:rPr>
          <w:u w:val="single"/>
        </w:rPr>
        <w:t>5 Jahre Konjunktur</w:t>
      </w:r>
      <w:r>
        <w:rPr/>
        <w:t xml:space="preserve">. US-Kapital (Dow Jones-Plan) führt zu vier Jahren Konjunktur. Aufhol-Jagd, um Anschluß an die Welt-Wirtschaft zu finden. </w:t>
      </w:r>
    </w:p>
    <w:p>
      <w:pPr>
        <w:pStyle w:val="Normal"/>
        <w:ind w:firstLine="280"/>
        <w:rPr/>
      </w:pPr>
      <w:r>
        <w:rPr/>
        <w:t xml:space="preserve">Die Hauszins-Steuer ermöglicht einen umfangreichen Wohnungsbau - auch von vielen Werkbund-Mitgliedern. Jetzt finden interessante Gestaltungs-Weisen, die im Werkbund entwickelt wurden, weite Verbreitung. Nie im 20. Jahrhundert ist das gesamte kulturelle Niveau des Wohnbaues so hoch wie in diesen wenigen Jahren. </w:t>
      </w:r>
    </w:p>
    <w:p>
      <w:pPr>
        <w:pStyle w:val="Normal"/>
        <w:ind w:firstLine="280"/>
        <w:rPr/>
      </w:pPr>
      <w:r>
        <w:rPr/>
        <w:t xml:space="preserve">Die Werkbund-Zentrale hat von 1907 bis 1933 stets ein gutes Management: effizient, umsichtig, beweglich, dynamisch, einfallsreich. Einer seiner wirksamsten Mitarbeiter ist Theodor Heuß (1949 erster Bundespräsident). </w:t>
      </w:r>
    </w:p>
    <w:p>
      <w:pPr>
        <w:pStyle w:val="Normal"/>
        <w:ind w:firstLine="280"/>
        <w:rPr/>
      </w:pPr>
      <w:r>
        <w:rPr/>
        <w:t xml:space="preserve">Der Werkbund präsentiert sich auch weiterhin vor allem über Ausstellungen und Publikationen, am wirksamsten durch Siedlungen, die stets Ausstellungen sind. </w:t>
      </w:r>
    </w:p>
    <w:p>
      <w:pPr>
        <w:pStyle w:val="Normal"/>
        <w:ind w:firstLine="280"/>
        <w:rPr/>
      </w:pPr>
      <w:r>
        <w:rPr/>
        <w:t xml:space="preserve">Eine Kette von Werkbund-Siedlungen entstehen: als Vorbilder. 1927 Weißenhof-Siedlung in Stuttgart. 1928 Novy Dum Brünn. 1929 "Wohnung und Werkraum" Breslau. 1929 Dammerstock Karlsruhe. 1930 Stockholm. 1930 Basel.  1931/1932 Zürich-Neubühl. 1931/1932 Wien. 1932 Baba Prag. </w:t>
      </w:r>
    </w:p>
    <w:p>
      <w:pPr>
        <w:pStyle w:val="Normal"/>
        <w:ind w:firstLine="280"/>
        <w:rPr/>
      </w:pPr>
      <w:r>
        <w:rPr/>
        <w:t xml:space="preserve">1924 Wander-Ausstellung &gt;Die Form ohne Ornament&lt;, zuerst in Stuttgart. 1929 Ausstellung &gt;Film und Foto&lt; in Stuttgart. 1931 &gt;Die Wohnung unserer Zeit&lt; in Berlin. </w:t>
      </w:r>
    </w:p>
    <w:p>
      <w:pPr>
        <w:pStyle w:val="Normal"/>
        <w:ind w:firstLine="280"/>
        <w:rPr/>
      </w:pPr>
      <w:r>
        <w:rPr/>
        <w:t>Werkbund-Leute bauen in vielen Städten Siedlungen (Celle, Duisburg, Essen, Buer, Hagen, Köln, Frankfurt, Dortmund, Berlin). Sie sind sowohl städtebaulich wie ästhetisch ausgezeichnet. Mit ihnen verbindet sich eine neue Einfachheit in der Möblierung von Häusern.</w:t>
      </w:r>
    </w:p>
    <w:p>
      <w:pPr>
        <w:pStyle w:val="Normal"/>
        <w:ind w:firstLine="280"/>
        <w:rPr/>
      </w:pPr>
      <w:r>
        <w:rPr/>
        <w:t xml:space="preserve">Industrie-Kultur im Ruhrgebiet: vor allem von Alfred Fischer und Fritz Schupp. Höhepunkt: Zollverein (1928 von Schupp/Kremmer) in Essen. </w:t>
      </w:r>
    </w:p>
    <w:p>
      <w:pPr>
        <w:pStyle w:val="Normal"/>
        <w:ind w:firstLine="280"/>
        <w:rPr/>
      </w:pPr>
      <w:r>
        <w:rPr/>
        <w:t xml:space="preserve">Eine der Positionen innerhalb des pluralistischen Werkbunds ist die „andere Moderne“. </w:t>
      </w:r>
    </w:p>
    <w:p>
      <w:pPr>
        <w:pStyle w:val="Normal"/>
        <w:ind w:firstLine="300"/>
        <w:rPr>
          <w:sz w:val="20"/>
        </w:rPr>
      </w:pPr>
      <w:r>
        <w:rPr/>
        <w:t xml:space="preserve">1929 Beteiligung an der Weltausstellung in Barcelona. Künstlerische Leitung: Lilly Reich. Ludwig Mies van der Rohe entwirft den deutschen Pavillon. 1930 löst die Präsentation des Werkbunds, betreut von Walter Gropius, im &gt;20e Salon des Artistes decorateurs francais&gt; Grand Palais in Paris große Diskussionen aus. 1931 Werkbund-Beitrag in der Deutschen Bauausstellung in Berlin. </w:t>
      </w:r>
    </w:p>
    <w:p>
      <w:pPr>
        <w:pStyle w:val="Normal"/>
        <w:ind w:firstLine="280"/>
        <w:rPr>
          <w:sz w:val="20"/>
        </w:rPr>
      </w:pPr>
      <w:r>
        <w:rPr>
          <w:sz w:val="20"/>
        </w:rPr>
      </w:r>
    </w:p>
    <w:p>
      <w:pPr>
        <w:pStyle w:val="Normal"/>
        <w:ind w:firstLine="280"/>
        <w:rPr>
          <w:sz w:val="36"/>
        </w:rPr>
      </w:pPr>
      <w:r>
        <w:rPr>
          <w:sz w:val="36"/>
        </w:rPr>
        <w:t>1930-1934</w:t>
      </w:r>
    </w:p>
    <w:p>
      <w:pPr>
        <w:pStyle w:val="Normal"/>
        <w:ind w:firstLine="280"/>
        <w:rPr/>
      </w:pPr>
      <w:r>
        <w:rPr/>
        <w:t xml:space="preserve">Weltwirtschafts-Krise. Neuerliche Depression. Die Katastrophe verarmt erneut Gesellschaft und Staat. Weithin werden die Gestaltungen einfacher, oft eintönig und fad. Die Einfachheit wird ambivalent. Sie wird reduktionistisch. </w:t>
      </w:r>
    </w:p>
    <w:p>
      <w:pPr>
        <w:pStyle w:val="Normal"/>
        <w:ind w:firstLine="300"/>
        <w:rPr/>
      </w:pPr>
      <w:r>
        <w:rPr/>
        <w:t>Ernst Jäcks gigantischer Entwurf für die größte aller Ausstellungen &gt;Die neue Zeit&lt; in Köln 1932 scheitert, weil das Reich, das die Ausstellungen finanziert, kein Geld mehr hat.</w:t>
      </w:r>
    </w:p>
    <w:p>
      <w:pPr>
        <w:pStyle w:val="Normal"/>
        <w:ind w:firstLine="280"/>
        <w:rPr/>
      </w:pPr>
      <w:r>
        <w:rPr/>
        <w:t xml:space="preserve">Nazis prügeln sich zur Macht. Grausamer Abstieg. Zum zweiten Mal wird das Bauhaus geschlossen, in Berlin zum dritten Mal. </w:t>
      </w:r>
    </w:p>
    <w:p>
      <w:pPr>
        <w:pStyle w:val="Normal"/>
        <w:ind w:firstLine="280"/>
        <w:rPr/>
      </w:pPr>
      <w:r>
        <w:rPr/>
        <w:t xml:space="preserve">Ausprobieren, ob es im NS-Staat nicht doch weitergeht, aber dies scheitert rasch. 1934 das Aus für den Werkbund. Viele Mitglieder emigrieren. </w:t>
      </w:r>
    </w:p>
    <w:p>
      <w:pPr>
        <w:pStyle w:val="Normal"/>
        <w:ind w:firstLine="280"/>
        <w:rPr/>
      </w:pPr>
      <w:r>
        <w:rPr/>
      </w:r>
    </w:p>
    <w:p>
      <w:pPr>
        <w:pStyle w:val="Normal"/>
        <w:ind w:firstLine="280"/>
        <w:rPr>
          <w:sz w:val="36"/>
        </w:rPr>
      </w:pPr>
      <w:r>
        <w:rPr>
          <w:sz w:val="36"/>
        </w:rPr>
        <w:t>1947-1960</w:t>
      </w:r>
    </w:p>
    <w:p>
      <w:pPr>
        <w:pStyle w:val="Normal"/>
        <w:ind w:firstLine="300"/>
        <w:rPr/>
      </w:pPr>
      <w:r>
        <w:rPr/>
        <w:t xml:space="preserve">Der Werkbund-Gedanke entsteht neu. Auch die Idee des Bauhauses. 1947 wird der erste Werkbundtag organisiert: im Schloß Rheydt (Mönchengladbach). Neugründung des Werkbunds. Anreger: Hans Schwippert. Parallel zur Neugliederung der Bundesrepublik erhält der Werkbund eine föderalistische Struktur: mit Landesbünden und einem Dachverband (1950), mit Sitz in Düsseldorf. </w:t>
      </w:r>
    </w:p>
    <w:p>
      <w:pPr>
        <w:pStyle w:val="Normal"/>
        <w:ind w:firstLine="280"/>
        <w:rPr/>
      </w:pPr>
      <w:r>
        <w:rPr/>
        <w:t xml:space="preserve">1949 findet in Köln die erste große Nachkriegs-Ausstellung statt - mit dem Titel: "neues wohnen und deutsche architektur seit 1945". 1949 baut Hans Schwippert das Haus des Bundestages in Bonn - das erste "moderne" Parlaments-Gebäude. Im Wiederaufbau knüpft der Werkbund an das Beste der 1920er Jahre an. In einer armen Zeit entsteht erneut ein Optimismus des Aufbruchs und utopischer Geist. </w:t>
      </w:r>
    </w:p>
    <w:p>
      <w:pPr>
        <w:pStyle w:val="Normal"/>
        <w:ind w:firstLine="280"/>
        <w:rPr/>
      </w:pPr>
      <w:r>
        <w:rPr/>
        <w:t>Die Aufgabe: den Wiederaufbau gestalten. Wiederum trägt der Werkbund den Anspruch vor: Wir brauchen die &gt;Gute Form&lt;. Dies fasziniert in einigen Bereichen und hat dort Erfolg. Am meisten im rheinländischen Kirchen-Bau, der zwei Jahrzehnte lang seine beste Zeit hat - in der sogenannten „anderen Moderne“ mit ihrem Exponenten Rudolf Schwarz. Und: in öffentlichen Gebäuden. Erfolg haben Werkbund-Gedanken vor allem in der Objekt-Gestaltung: mit Kleidern, Möbeln, Geräten.</w:t>
      </w:r>
    </w:p>
    <w:p>
      <w:pPr>
        <w:pStyle w:val="Normal"/>
        <w:ind w:firstLine="280"/>
        <w:rPr/>
      </w:pPr>
      <w:r>
        <w:rPr/>
        <w:t xml:space="preserve">Aber der Werkbund wird nicht aufgenommen vom nun sich ausgebreitenden Bauwesen in den Städten. Darin herrscht eine Armuts-Ideologie - aus dem Minimum-Denken des Militärs und aus der Traumatisierung des Krieges: &gt;Dach überm Kopf&lt; und &gt;Wand mit Löchern&lt;. </w:t>
      </w:r>
    </w:p>
    <w:p>
      <w:pPr>
        <w:pStyle w:val="Normal"/>
        <w:ind w:firstLine="280"/>
        <w:rPr/>
      </w:pPr>
      <w:r>
        <w:rPr/>
        <w:t xml:space="preserve">1957 wird das Hansa-Viertel in Berlin neu aufgebaut: als "Interbau " - geradezu eine Stadt. Hier erhalten die bedeutendsten Architekten der Welt Aufträge. - 1952 Werkbund-Zeitschrift &gt;Werk und Zeit&lt;. - 1952 entstehen im &gt;Darmstädter Gespräch&lt; zum Thema "Mensch und Technik in Erzeugnis, Form und Gebrauch" kritische Diskussionen. </w:t>
      </w:r>
    </w:p>
    <w:p>
      <w:pPr>
        <w:pStyle w:val="Normal"/>
        <w:ind w:firstLine="300"/>
        <w:rPr>
          <w:sz w:val="20"/>
        </w:rPr>
      </w:pPr>
      <w:r>
        <w:rPr/>
        <w:t xml:space="preserve">1953-1968 arbeitet in Ulm das &gt;neue bauhaus&lt; (Max Bill). </w:t>
      </w:r>
    </w:p>
    <w:p>
      <w:pPr>
        <w:pStyle w:val="Normal"/>
        <w:ind w:firstLine="280"/>
        <w:rPr/>
      </w:pPr>
      <w:r>
        <w:rPr/>
        <w:t>Das Design, das sich im Werkbund und darin vor allem im Bauhaus entwickelte und sich nun mit neuen Aufgaben entfaltet, wird ein weltweiter Erfolg. Wie seit Beginn des Werkbunds ist die Objekt-Gestaltung aus der Architektur abgeleitet.</w:t>
      </w:r>
    </w:p>
    <w:p>
      <w:pPr>
        <w:pStyle w:val="Normal"/>
        <w:ind w:firstLine="280"/>
        <w:rPr/>
      </w:pPr>
      <w:r>
        <w:rPr/>
        <w:t>1953 gelingt es, den &gt;Rat für Formgebung&lt; zu schaffen - als unabhängige Institution der Bundesrepublik und finanziert von ihr. 1954 entsteht das &gt;Haus der Industrieform&lt; in Essen.</w:t>
      </w:r>
    </w:p>
    <w:p>
      <w:pPr>
        <w:pStyle w:val="Normal"/>
        <w:ind w:firstLine="300"/>
        <w:rPr/>
      </w:pPr>
      <w:r>
        <w:rPr/>
        <w:t xml:space="preserve">Charaktere des vielfältigen Design: leicht, elegant, räumlich, sparsam, transparent. Präsentieren statt Repräsentieren. Semantik und Logik. Anthropologische Werte. Sinnenhaftigkeit/Anschaulichkeit. Material-Gebrauch im Sinn der Sache. Neue Technologie. Inszenierung. Detail-Genauigkeit. Design für alltägliche Verbreitung geschaffen erreicht weithin die Massen. </w:t>
      </w:r>
    </w:p>
    <w:p>
      <w:pPr>
        <w:pStyle w:val="Normal"/>
        <w:ind w:firstLine="300"/>
        <w:rPr/>
      </w:pPr>
      <w:r>
        <w:rPr/>
        <w:t xml:space="preserve">Werkbund ist eine Haltung. Das wichtigste Stichwort heißt Qualität. Es denkt mit einer Moral über Dinge und Räume nach und vermittelt diese Moral. </w:t>
      </w:r>
    </w:p>
    <w:p>
      <w:pPr>
        <w:pStyle w:val="Normal"/>
        <w:ind w:firstLine="300"/>
        <w:rPr/>
      </w:pPr>
      <w:r>
        <w:rPr/>
        <w:t>Denk- und Gestaltungsweisen von Werkbund und Bauhaus verbreiten sich in Design und Architektur in vielen Ländern, vor allem durch tätige Emigranten. "Nicht jeder Erfolg wird auch die Marke &gt;Werkbund&lt; tragen müssen. Die Sache ist wichtiger als das Etikett." (Walter Rossow)</w:t>
      </w:r>
    </w:p>
    <w:p>
      <w:pPr>
        <w:pStyle w:val="Normal"/>
        <w:ind w:firstLine="300"/>
        <w:rPr/>
      </w:pPr>
      <w:r>
        <w:rPr/>
        <w:t xml:space="preserve">Der Deutsche Werkbund vermittelt im Ausland das Bild eines anderen Deutschland. Er konzipiert die deutschen Pavillons in zwei Weltausstellungen: 1957 in Brüssel und 1966 in Montreal. Ohne Prunk, bescheiden, Einfachheit mit Geist, vernünftig und mit Phantasie, in der Tradition des Optimismus, unsere Umwelt mit Lebens-Qualitäten und Schönheit gestalten zu können. </w:t>
      </w:r>
    </w:p>
    <w:p>
      <w:pPr>
        <w:pStyle w:val="Normal"/>
        <w:ind w:firstLine="300"/>
        <w:rPr/>
      </w:pPr>
      <w:r>
        <w:rPr/>
        <w:t xml:space="preserve">Der Werkbund gehört zu den ersten Warnern vor einer ungehemmtem Überbauung der Landschaft und einer ziellosen Industrialisierung (1959 Marl). Rufe nach Schonung und Nachhaltigkeit von Ressourcen. </w:t>
      </w:r>
    </w:p>
    <w:p>
      <w:pPr>
        <w:pStyle w:val="Normal"/>
        <w:ind w:firstLine="300"/>
        <w:rPr/>
      </w:pPr>
      <w:r>
        <w:rPr/>
      </w:r>
    </w:p>
    <w:p>
      <w:pPr>
        <w:pStyle w:val="Normal"/>
        <w:ind w:firstLine="280"/>
        <w:rPr>
          <w:sz w:val="36"/>
        </w:rPr>
      </w:pPr>
      <w:r>
        <w:rPr>
          <w:sz w:val="36"/>
        </w:rPr>
        <w:t>1961-1967</w:t>
      </w:r>
    </w:p>
    <w:p>
      <w:pPr>
        <w:pStyle w:val="Normal"/>
        <w:ind w:firstLine="280"/>
        <w:rPr/>
      </w:pPr>
      <w:r>
        <w:rPr/>
        <w:t>Einige Jahre sind geprägt vom größten Reichtum der Nachkriegs-Zeit. Dies führt meist zu einer Art Barockisierung im Umgang mit Objekten und vor allem mit Gebäuden.</w:t>
      </w:r>
    </w:p>
    <w:p>
      <w:pPr>
        <w:pStyle w:val="Normal"/>
        <w:ind w:firstLine="280"/>
        <w:rPr/>
      </w:pPr>
      <w:r>
        <w:rPr/>
        <w:t>Der Werkbund trägt dazu wenig bei - meist schweigt er.</w:t>
      </w:r>
    </w:p>
    <w:p>
      <w:pPr>
        <w:pStyle w:val="Normal"/>
        <w:ind w:firstLine="280"/>
        <w:rPr/>
      </w:pPr>
      <w:r>
        <w:rPr/>
        <w:t xml:space="preserve">In dieser Zeit verliert er erheblich an Einfluß. </w:t>
      </w:r>
    </w:p>
    <w:p>
      <w:pPr>
        <w:pStyle w:val="Normal"/>
        <w:ind w:firstLine="280"/>
        <w:rPr/>
      </w:pPr>
      <w:r>
        <w:rPr/>
        <w:t xml:space="preserve">Immerhin gibt es einige gelungene Gestaltungen. Ein spätes Beispiel für ein sowohl städtebaulich wie architektonische ausgezeichnetes Stadt-Quartier ist das Eschfeld (1971) von Wolfgang Meisenheimer. </w:t>
      </w:r>
    </w:p>
    <w:p>
      <w:pPr>
        <w:pStyle w:val="Normal"/>
        <w:ind w:firstLine="280"/>
        <w:rPr/>
      </w:pPr>
      <w:r>
        <w:rPr/>
        <w:t>Seit 1964 warnt der Werkbund vor einer Design-Ideologie, die nicht gesellschaftspolitisch orientiert ist (Adolf Arndt, Adorno).</w:t>
      </w:r>
    </w:p>
    <w:p>
      <w:pPr>
        <w:pStyle w:val="Normal"/>
        <w:ind w:firstLine="280"/>
        <w:rPr/>
      </w:pPr>
      <w:r>
        <w:rPr/>
        <w:t xml:space="preserve">Die inneren Widersprüche der Gesellschaft bleiben einige Zeit unter der Decke des Reichtums verborgen - und entladen sich dann eruptiv 1968. </w:t>
      </w:r>
    </w:p>
    <w:p>
      <w:pPr>
        <w:pStyle w:val="Normal"/>
        <w:ind w:firstLine="280"/>
        <w:rPr/>
      </w:pPr>
      <w:r>
        <w:rPr/>
        <w:t xml:space="preserve">Zu wenig wahrgenommen aber hoch bedeutend: die Tatsache, daß dann im Werkbund viele neue Themen erscheinen. </w:t>
      </w:r>
    </w:p>
    <w:p>
      <w:pPr>
        <w:pStyle w:val="Normal"/>
        <w:ind w:firstLine="280"/>
        <w:rPr/>
      </w:pPr>
      <w:r>
        <w:rPr/>
      </w:r>
    </w:p>
    <w:p>
      <w:pPr>
        <w:pStyle w:val="Normal"/>
        <w:ind w:firstLine="280"/>
        <w:rPr>
          <w:sz w:val="36"/>
        </w:rPr>
      </w:pPr>
      <w:r>
        <w:rPr>
          <w:sz w:val="36"/>
        </w:rPr>
        <w:t>1968-1980</w:t>
      </w:r>
    </w:p>
    <w:p>
      <w:pPr>
        <w:pStyle w:val="Normal"/>
        <w:ind w:firstLine="280"/>
        <w:rPr/>
      </w:pPr>
      <w:r>
        <w:rPr/>
        <w:t xml:space="preserve">Die Vorbereitung zur Olympiade in München 1972 wird genutzt: für die Modernisierung von städtischer Infrastruktur. Dazu arbeitet 1968/1972 das neue Stadtentwicklungs-Referat, im Stab von Hubert Abreß mit Karl Ganser: Es entwickelt eine neue Qualität der Stadt-Planung. Im Konflikt um den Altstadt-Ring und die Bedrohung des historischen Wohngebietes Lehel entsteht die erste Mitsprache. Später geht sie in die Bau-Gesetzgebung ein. </w:t>
      </w:r>
    </w:p>
    <w:p>
      <w:pPr>
        <w:pStyle w:val="Normal"/>
        <w:ind w:firstLine="300"/>
        <w:rPr/>
      </w:pPr>
      <w:r>
        <w:rPr/>
        <w:t xml:space="preserve">Die Olympiade wird gestaltet. Gestaltungs-Beirat: Werner Wirsing, Otl Aicher u. a. Werner Ruhnau entwickelt mit Künstlern eine bewußte und offiziell gewollte Kontrastierung zur  Olympiade: die &gt;Spielstraße&lt;. </w:t>
      </w:r>
    </w:p>
    <w:p>
      <w:pPr>
        <w:pStyle w:val="Normal"/>
        <w:ind w:firstLine="300"/>
        <w:rPr/>
      </w:pPr>
      <w:r>
        <w:rPr/>
        <w:t xml:space="preserve">1968 Aufbruch zur Bürger-Gesellschaft. </w:t>
      </w:r>
    </w:p>
    <w:p>
      <w:pPr>
        <w:pStyle w:val="Normal"/>
        <w:ind w:firstLine="280"/>
        <w:rPr/>
      </w:pPr>
      <w:r>
        <w:rPr/>
        <w:t xml:space="preserve">Die 1970er Jahre sind das kreative Jahrzehnt des Jahrhunderts. 1972/1984 lenkt Michael Andritzky als Generalsekretär den Dachverband. Sein Sitz auf der Mathildenhöhe in Darmstadt ist eine faszinierende Denk- und Handlungs-Werkstatt. Andritzky holt die junge Generation herein. Dieter Beisel macht &gt;Werk + Zeit&lt; zu einem Forum. Unter dem Eindruck der 1968er Bewegung erscheinen neue Themen:  Rettung von Altstädten. - Rettung von Industrie-Kultur und Siedlungen sowie Infrastrukturen. - Umfassender städtebaulicher Denkmalschutz. - Wohn-Beratung. - Der Werkbund gründet den &gt;Wohnbund&lt;. - Aktionen zu viel neuer Pädagogik im Umgang mit Wohnen und Stadt. - Dies wird begleitet von faszinierend gemachten Büchern - zum Teil mit kargen Mitteln hergestellt. - Für Bürgerinitiativen werden Netz-Werke von beratenden Experten organisiert - mit vielen Erfolgen. - Integration der angewandten Künste in den Stadt-Raum. </w:t>
      </w:r>
    </w:p>
    <w:p>
      <w:pPr>
        <w:pStyle w:val="Normal"/>
        <w:ind w:firstLine="280"/>
        <w:rPr/>
      </w:pPr>
      <w:r>
        <w:rPr/>
        <w:t xml:space="preserve">Die Kreativen arbeiten mit geringsten Mitteln: mit transportablen Ausstellungen,  Flugblättern, Plakaten, Büchern, Dia-Serien, Dokumentar-Filmen. </w:t>
      </w:r>
    </w:p>
    <w:p>
      <w:pPr>
        <w:pStyle w:val="Normal"/>
        <w:ind w:right="8" w:firstLine="300"/>
        <w:rPr/>
      </w:pPr>
      <w:r>
        <w:rPr/>
        <w:t xml:space="preserve">Seit 1972 entstehen im Ruhrgebiet 50 Bürgerinitiativen (initiiert von Roland Günter/Janne Günter) zur Rettung von Arbeiter-Siedlungen. Sie kritisieren pressewirksam den Bauwirtschafts-Funktionalismus in Stadtplanung und Architektur, vor allem im Bau von Wohn-Hochhäusern. Die Kritik zerstört den Mythos dieser Hochhäuser. Sie initiiert einen Paradigmen-Wechsel im Planen: in Richtung "Lebensqualität". Der Werkbund arbeitet eng mit Bürgerinitiativen zusammen, auch mit vielen Veröffentlichungen. </w:t>
      </w:r>
    </w:p>
    <w:p>
      <w:pPr>
        <w:pStyle w:val="Normal"/>
        <w:ind w:firstLine="300"/>
        <w:rPr/>
      </w:pPr>
      <w:r>
        <w:rPr/>
        <w:t xml:space="preserve">In der Denkmalpflege verändern Roland Günter, Helmut Bönninghausen und Hartwig Suhrbier (FR) nach 1968 die Bewertungs-Maßstäbe und führen neue Kriterien ein: auch für historische Stätten, weiterhin für Industrie-Kultur. Ausweitung bis in die Gegenwart und auf alle Bau-Gattungen. Das Monopol der Kunstgeschichte fällt. Weitere Wissenschaften werden herangezogen. </w:t>
      </w:r>
    </w:p>
    <w:p>
      <w:pPr>
        <w:pStyle w:val="Normal"/>
        <w:ind w:firstLine="300"/>
        <w:rPr/>
      </w:pPr>
      <w:r>
        <w:rPr/>
        <w:t xml:space="preserve">Dies bereichert den Denkmalschutz quantitativ und qualitativ außerordentlich. 1972 wird Denkmalschutz als Sozialschutz für umfangreiche Bereiche gefordert - in den 1990er Jahren als eine Dimension der Stadt-Entwicklung. </w:t>
      </w:r>
    </w:p>
    <w:p>
      <w:pPr>
        <w:pStyle w:val="Normal"/>
        <w:ind w:right="8" w:firstLine="300"/>
        <w:rPr/>
      </w:pPr>
      <w:r>
        <w:rPr/>
        <w:t xml:space="preserve">1966 wird von Werkbund-Leuten die Industrie-Kultur entdeckt, 1969 kommt die Möhring-Halle in Dortmund auf Initiative von Hans Peter Köllmann unter Denkmalschutz. 1972 wird die erste Arbeiter-Siedlung geschützt: Eisenheim in  Oberhausen. Helmut Bönninghausen rettet als der erfolgreichste Denkmalpfleger seiner Dekade viel Industrie-Kultur in Westfalen. Der Gedanke des Umnutzens erhält Chancen (Heinrich Böll/Hans Krabel). </w:t>
      </w:r>
    </w:p>
    <w:p>
      <w:pPr>
        <w:pStyle w:val="Normal"/>
        <w:ind w:right="8" w:firstLine="300"/>
        <w:rPr/>
      </w:pPr>
      <w:r>
        <w:rPr/>
        <w:t xml:space="preserve">Helmut Bönninghausen entwickelt im Schnittpunkt von Denkmalpflege und Museum für Objekte mit besonderem Pflege-Bedarf die Idee des dezentralen Industriemuseums (1978 Westfälisches Industriemuseum, 1984 folgt das Rheinische Industriemuseum). </w:t>
      </w:r>
    </w:p>
    <w:p>
      <w:pPr>
        <w:pStyle w:val="Normal"/>
        <w:ind w:right="8" w:firstLine="300"/>
        <w:rPr/>
      </w:pPr>
      <w:r>
        <w:rPr/>
        <w:t xml:space="preserve">1971 Aktion des Werkbund Bayern: "Die Zukunft der Alpenregion". 1972 Werkbund Baden-Württemberg und Schweizerischer Werkbund: "Grenzfall Rhein". </w:t>
      </w:r>
    </w:p>
    <w:p>
      <w:pPr>
        <w:pStyle w:val="Normal"/>
        <w:ind w:firstLine="300"/>
        <w:rPr/>
      </w:pPr>
      <w:r>
        <w:rPr/>
        <w:t>Provozierende Ausstellungen.  1971 Josef Lehmbrock/Wend Fischer: "Profitopolis - der Mensch braucht eine andere Stadt" - an 140 Orten in allen Kontinenten gezeigt. 1979 lassen Lehmbrock/ Fischer eine zweite Ausstellung folgen: "Von Profitopolis zur Stadt der Menschen." .1975 zeigen Wend Fischer und Gustav Hartmann im Design-Museum &gt;Neue Sammlung&lt; in München die Werkbund-Ausstellung: "Zwischen Kunst und Industrie".</w:t>
      </w:r>
    </w:p>
    <w:p>
      <w:pPr>
        <w:pStyle w:val="Normal"/>
        <w:ind w:firstLine="280"/>
        <w:rPr/>
      </w:pPr>
      <w:r>
        <w:rPr/>
        <w:t xml:space="preserve">Werkbund-Leute entdecken und propagieren den Blick für Zusammenhänge des Wohnens (Urbanes Wohnen; Peter Bußmann, Erich Schneider-Weßling). Sie können ihre Vorstellungen zwar nur selten in bester Ausprägung durchsetzen könnten, aber vieles davon verbreitet sich. Erfolge gibt es auch in der Verlebendigung des Grüns in der Stadt unter ökologischen Aspekt. </w:t>
      </w:r>
    </w:p>
    <w:p>
      <w:pPr>
        <w:pStyle w:val="Normal"/>
        <w:ind w:firstLine="280"/>
        <w:rPr/>
      </w:pPr>
      <w:r>
        <w:rPr/>
        <w:t xml:space="preserve">In Südbaden machen Werkbund-Leute (Hans Güdemann u. a.) einfühlsame Sanierungen von Dörfern, auch im Blick auf die Landschaft. Werkbund-Leute, vor allem in Baden, waren die bedeutendsten Experimentierer im Feld der neuen Energien.  </w:t>
      </w:r>
    </w:p>
    <w:p>
      <w:pPr>
        <w:pStyle w:val="Normal"/>
        <w:ind w:firstLine="280"/>
        <w:rPr/>
      </w:pPr>
      <w:r>
        <w:rPr/>
      </w:r>
    </w:p>
    <w:p>
      <w:pPr>
        <w:pStyle w:val="Normal"/>
        <w:ind w:firstLine="280"/>
        <w:rPr>
          <w:sz w:val="36"/>
        </w:rPr>
      </w:pPr>
      <w:r>
        <w:rPr>
          <w:sz w:val="36"/>
        </w:rPr>
        <w:t>1980-1990</w:t>
      </w:r>
    </w:p>
    <w:p>
      <w:pPr>
        <w:pStyle w:val="Normal"/>
        <w:ind w:firstLine="280"/>
        <w:rPr/>
      </w:pPr>
      <w:r>
        <w:rPr/>
        <w:t xml:space="preserve">1981 in der Jahrestagung in Saarbrücken: eine Ausstellung zur Mitbestimmung der Bewohner im Volkswohnungsbau in Rotterdam (Andries van Wijngaarden). Manifest "Steine aus Saarbrücken". </w:t>
      </w:r>
    </w:p>
    <w:p>
      <w:pPr>
        <w:pStyle w:val="Normal"/>
        <w:ind w:firstLine="280"/>
        <w:rPr>
          <w:sz w:val="36"/>
        </w:rPr>
      </w:pPr>
      <w:r>
        <w:rPr/>
        <w:t>1982/1984 Werkbund-Siedlung in Oberhausen.</w:t>
      </w:r>
    </w:p>
    <w:p>
      <w:pPr>
        <w:pStyle w:val="Normal"/>
        <w:ind w:firstLine="280"/>
        <w:rPr/>
      </w:pPr>
      <w:r>
        <w:rPr/>
        <w:t xml:space="preserve">Die 1980er Jahre haben zwei ganz unterschiedliche Gesichter. Insgesamt gibt es viel Rückfall in Belanglosigkeit. Ermüdung. Depression. Orientierungs-Armut. Das Gefühl, überrollt zu werden. Verzagtheit. </w:t>
      </w:r>
    </w:p>
    <w:p>
      <w:pPr>
        <w:pStyle w:val="Normal"/>
        <w:ind w:firstLine="280"/>
        <w:rPr/>
      </w:pPr>
      <w:r>
        <w:rPr/>
        <w:t xml:space="preserve">Zugleich aber gibt es Licht-Strecken: die &gt;Ära Zöpel&lt; im NRW-Städtebau und Hardt Walther Hämers IBA-Berlin. </w:t>
      </w:r>
    </w:p>
    <w:p>
      <w:pPr>
        <w:pStyle w:val="Normal"/>
        <w:ind w:firstLine="300"/>
        <w:rPr/>
      </w:pPr>
      <w:r>
        <w:rPr/>
        <w:t xml:space="preserve">1980 setzen die Ruhrgebiets-Initiativen durch, daß die Landesregierung NRW ein Städtebaumisterium einrichtet. Minister Christoph Zöpel und sein Abteilungsleiter Karl Ganser stellen alle Projekte auf den Prüfstand. 1981 "Umsteuerung" in vielen Feldern (Stadtplanung, Verkehr, Wohnungsbau, Ökologie). Dies beendet den größten Teil der gigantischen Zerstörungen im Land. Ein Jahrzehnt vorzüglicher Städtebau-Politik folgt. </w:t>
      </w:r>
    </w:p>
    <w:p>
      <w:pPr>
        <w:pStyle w:val="Normal"/>
        <w:ind w:firstLine="280"/>
        <w:rPr/>
      </w:pPr>
      <w:r>
        <w:rPr/>
        <w:t>Die konsequente Folge des Paradigmen-Wechsels führt 1989 zur Gründung der IBA Emscher Park, geleitet von Karl Ganser. Es ist die weltweit umfangreichste Strukturentwicklungs-Maßnahme.</w:t>
      </w:r>
    </w:p>
    <w:p>
      <w:pPr>
        <w:pStyle w:val="Normal"/>
        <w:ind w:firstLine="280"/>
        <w:rPr/>
      </w:pPr>
      <w:r>
        <w:rPr/>
        <w:t>1984 entwickelt in einem Zweig der Internationalen Bauausstellung Berlin (IBA) Hardt-Walther Hämer in Opposition zum verbreiteten  Flächenkahlschlag die "behutsame Stadterneuerung". Sie entsteht auf der Basis breiter oppositioneller Bürger-Gruppen gegen den bauwirtschaftlichen Umgang mit der Stadt.</w:t>
      </w:r>
    </w:p>
    <w:p>
      <w:pPr>
        <w:pStyle w:val="Normal"/>
        <w:ind w:firstLine="280"/>
        <w:rPr/>
      </w:pPr>
      <w:r>
        <w:rPr/>
      </w:r>
    </w:p>
    <w:p>
      <w:pPr>
        <w:pStyle w:val="Normal"/>
        <w:ind w:firstLine="280"/>
        <w:rPr/>
      </w:pPr>
      <w:r>
        <w:rPr>
          <w:sz w:val="36"/>
        </w:rPr>
        <w:t>1990er Jahre</w:t>
      </w:r>
      <w:r>
        <w:rPr/>
        <w:t xml:space="preserve">. </w:t>
      </w:r>
    </w:p>
    <w:p>
      <w:pPr>
        <w:pStyle w:val="Normal"/>
        <w:ind w:firstLine="280"/>
        <w:rPr/>
      </w:pPr>
      <w:r>
        <w:rPr/>
        <w:t xml:space="preserve">Ausstellungen: 1992 &gt;Oikos: von der Feuerstelle zur Mikrowelle&lt;. 1995 &gt;baumstark. Holz-Wald-Kultur. - Werkbund-Leute (Hans Güdemann u. a.) initiieren in Freiburg neue Stadt-Quartiere mit hohen Lebens-Qualitäten: &gt;Rieselfelder&lt; und &gt;Vauban&lt; (1993 ff.). - Solarfabrik Salvamoser in Freiburg (1991). - Experimentier-Haus Heliotrop und Solar-Siedlung am Schlierberg in Freiburg (1998 von Rolf Disch). - Hervorragende Wohnbereiche in Südbaden. - Vitra-Bauten und Vitra-Museum in Weil am Rhein von Rolf Fehlbaum, der 1977 die Leitung übernimmt. </w:t>
      </w:r>
    </w:p>
    <w:p>
      <w:pPr>
        <w:pStyle w:val="Normal"/>
        <w:ind w:firstLine="280"/>
        <w:rPr/>
      </w:pPr>
      <w:r>
        <w:rPr/>
        <w:t>Die Konsequenz des Paradigmen-Wechsels in NRW führt 1989 zur Gründung der IBA Emscher Park: Es wird die weltweit umfangreichste und erfolgreichste Strukturentwicklungs-Maßnahme - mit 120 Projekten, eine organisatorische und konzeptuelle Glanzleistung vor allem von  Karl Ganser.</w:t>
      </w:r>
    </w:p>
    <w:p>
      <w:pPr>
        <w:pStyle w:val="Normal"/>
        <w:ind w:firstLine="280"/>
        <w:rPr/>
      </w:pPr>
      <w:r>
        <w:rPr/>
        <w:t xml:space="preserve">An der IBA Emscher Park (1989/1999) kann man lernen, wie in einer Region, in der der Struktur-Wandel zu erheblichen Zerstörungen führte, aus Nachteilen Vorteile gezogen werden. Der Wandel erhält kulturelle Prägung. </w:t>
      </w:r>
    </w:p>
    <w:p>
      <w:pPr>
        <w:pStyle w:val="Normal"/>
        <w:ind w:firstLine="280"/>
        <w:rPr/>
      </w:pPr>
      <w:r>
        <w:rPr/>
        <w:t xml:space="preserve">1907 und 2007 zeigt sich, daß aller Wandel einen hohen Bedarf an Gestaltung hat. Dies ist Zukunft. </w:t>
      </w:r>
    </w:p>
    <w:p>
      <w:pPr>
        <w:pStyle w:val="Normal"/>
        <w:ind w:firstLine="280"/>
        <w:rPr/>
      </w:pPr>
      <w:r>
        <w:rPr/>
      </w:r>
    </w:p>
    <w:p>
      <w:pPr>
        <w:pStyle w:val="Normal"/>
        <w:ind w:firstLine="280"/>
        <w:rPr/>
      </w:pPr>
      <w:r>
        <w:rPr>
          <w:sz w:val="36"/>
        </w:rPr>
        <w:t>2000 ff.</w:t>
      </w:r>
      <w:r>
        <w:rPr/>
        <w:t xml:space="preserve"> </w:t>
      </w:r>
    </w:p>
    <w:p>
      <w:pPr>
        <w:pStyle w:val="Normal"/>
        <w:ind w:firstLine="300"/>
        <w:rPr/>
      </w:pPr>
      <w:r>
        <w:rPr/>
      </w:r>
    </w:p>
    <w:p>
      <w:pPr>
        <w:pStyle w:val="Normal"/>
        <w:ind w:firstLine="280"/>
        <w:rPr/>
      </w:pPr>
      <w:r>
        <w:rPr/>
        <w:t xml:space="preserve">Walter Rossow (1961): "Für die demokratische Staatsform wäre es ein Armutszeugnis, wenn es ihr nicht gelänge, für neue Probleme auch neue Formen zu finden." Dazu ist der Werkbund ein Forum. Immer wieder verschieben sich die Themen. </w:t>
      </w:r>
    </w:p>
    <w:p>
      <w:pPr>
        <w:pStyle w:val="Normal"/>
        <w:ind w:firstLine="280"/>
        <w:rPr/>
      </w:pPr>
      <w:r>
        <w:rPr/>
        <w:t xml:space="preserve">Werkbund-Kritiker waren zu dieser Wahrnehmung nur selten in der Lage, in manchen Presse-Artikeln herrscht Ignoranz und die Abwesenheit empirischer Recherche. </w:t>
      </w:r>
    </w:p>
    <w:p>
      <w:pPr>
        <w:pStyle w:val="Normal"/>
        <w:ind w:firstLine="280"/>
        <w:rPr/>
      </w:pPr>
      <w:r>
        <w:rPr/>
        <w:t xml:space="preserve">Was geschieht in Nordrhein-Westfalen ? Der Werkbund agiert wie eine Bürgerinitiative. Arbeiten im Netzwerk - eine Erfindung des Werkbunds 1907, wiederaufgenommen aus der Erfahrung von Bürgerinitiativen von 30 Jahren. </w:t>
      </w:r>
    </w:p>
    <w:p>
      <w:pPr>
        <w:pStyle w:val="Normal"/>
        <w:ind w:firstLine="300"/>
        <w:rPr/>
      </w:pPr>
      <w:r>
        <w:rPr/>
        <w:t xml:space="preserve">Aktionen: Rettung des Hans Sachs-Hauses (1922) in Gelsenkirchen von Alfred Fischer. - Rettung der Scharoun-Schule in Marl. - Voschlag: Aufgegebene Kirche umwandeln zu öffentlichen Piazzen ! - Denkmalschutz und Reflektion der Industrie-Kultur. - Denkmalpflege als Stadtentwicklung. - Beratung von Bürgerinitiativen (u. a. Heimaterde in Mülheim an der Ruhr, Stadtbad Krefeld). - Trainings von Bürgerinitiativen (u. a. Neukirchen-Vluyn, Gelsenkirchen, Duisburg-Walsum), vor allem als kommunaler Antrieb für Stadtentwicklung. Ziel: eigene Rahmen-Pläne zur Stadt-Entwicklung zu machen. </w:t>
      </w:r>
    </w:p>
    <w:p>
      <w:pPr>
        <w:pStyle w:val="Normal"/>
        <w:ind w:firstLine="280"/>
        <w:rPr/>
      </w:pPr>
      <w:r>
        <w:rPr/>
        <w:t xml:space="preserve">Wo landauf landab sichtbar ist, daß sich mehr Qualität in Städtebau und Architektur durchsetzt, sind Werkbund-Mitglieder beteiligt. </w:t>
      </w:r>
    </w:p>
    <w:p>
      <w:pPr>
        <w:pStyle w:val="Normal"/>
        <w:ind w:firstLine="280"/>
        <w:rPr/>
      </w:pPr>
      <w:r>
        <w:rPr/>
        <w:t xml:space="preserve">Eine Buch-Reihe des Deutschen Werkbunds NW ist entstanden - mit dem Motto &gt;Eingreifen und Mitgestalten&lt;, herausgegeben von Roland Günter und Frank Münschke: Der neue Blick auf das Alter und die Chancen schrumpfender Städte (2005). - Das &gt;Quadrat&lt; - ein Museum in Bottrop für den Bauhaus-Meister Josef Albers von Bernhard Küppers (2006). - Weltstar Hans Sachs-Haus. Bedrohtes Demokratie-Denkmal - Aufbruch statt Abbruch (2006). - Über Chancen ästhetischer Bildung in der Wissensgesellschaft (2007). - Heimat + Kultur. Zweimal ist mehr als einmal. Die Reise von Oberhausen in die südtürkisch-mittelmeerische Parkner-Stadt Mersin (2007) - eine Pionier-Arbeit: Information über eine Partner-Stadt für die Bevölkerung. </w:t>
      </w:r>
    </w:p>
    <w:p>
      <w:pPr>
        <w:pStyle w:val="Normal"/>
        <w:ind w:firstLine="280"/>
        <w:rPr/>
      </w:pPr>
      <w:r>
        <w:rPr/>
        <w:t xml:space="preserve">In Vorbereitung: Stefan Polonyi, Brücken. - Eine Arbeits-Biografie Karl Ganser. - Der deutsche Werkbund - und seine Leute. - werkbund - akademiereihe. </w:t>
      </w:r>
    </w:p>
    <w:p>
      <w:pPr>
        <w:pStyle w:val="Normal"/>
        <w:ind w:firstLine="280"/>
        <w:rPr/>
      </w:pPr>
      <w:r>
        <w:rPr/>
        <w:t xml:space="preserve">Alle Probleme von 1907 sind auch heute unsere Probleme - wir arbeiten daran. </w:t>
      </w:r>
    </w:p>
    <w:p>
      <w:pPr>
        <w:pStyle w:val="Normal"/>
        <w:ind w:firstLine="300"/>
        <w:rPr/>
      </w:pPr>
      <w:r>
        <w:rPr/>
      </w:r>
    </w:p>
    <w:p>
      <w:pPr>
        <w:pStyle w:val="Normal"/>
        <w:ind w:firstLine="300"/>
        <w:rPr/>
      </w:pPr>
      <w:r>
        <w:rPr/>
        <w:t>Prof. Dr. Roland Günter</w:t>
      </w:r>
    </w:p>
    <w:p>
      <w:pPr>
        <w:pStyle w:val="Normal"/>
        <w:ind w:firstLine="300"/>
        <w:rPr/>
      </w:pPr>
      <w:r>
        <w:rPr/>
        <w:t>______________________________________________________</w:t>
      </w:r>
    </w:p>
    <w:p>
      <w:pPr>
        <w:pStyle w:val="Normal"/>
        <w:ind w:firstLine="300"/>
        <w:rPr/>
      </w:pPr>
      <w:r>
        <w:rPr/>
      </w:r>
    </w:p>
    <w:p>
      <w:pPr>
        <w:pStyle w:val="Normal"/>
        <w:rPr/>
      </w:pPr>
      <w:r>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016885</wp:posOffset>
              </wp:positionH>
              <wp:positionV relativeFrom="page">
                <wp:posOffset>97739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6pt;mso-position-vertical-relative:page;margin-left:23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 w:type="paragraph" w:styleId="P0">
    <w:name w:val="p0"/>
    <w:basedOn w:val="Normal"/>
    <w:qFormat/>
    <w:pPr>
      <w:tabs>
        <w:tab w:val="clear" w:pos="708"/>
        <w:tab w:val="left" w:pos="720" w:leader="none"/>
      </w:tabs>
      <w:spacing w:lineRule="atLeast" w:line="240"/>
      <w:jc w:val="both"/>
    </w:pPr>
    <w:rPr>
      <w:rFonts w:ascii="Chicago;Arial" w:hAnsi="Chicago;Arial" w:cs="Chicago;Arial"/>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rPr>
  </w:style>
  <w:style w:type="paragraph" w:styleId="P3">
    <w:name w:val="p3"/>
    <w:basedOn w:val="Normal"/>
    <w:qFormat/>
    <w:pPr>
      <w:tabs>
        <w:tab w:val="clear" w:pos="708"/>
        <w:tab w:val="left" w:pos="720" w:leader="none"/>
      </w:tabs>
      <w:spacing w:lineRule="atLeast" w:line="240"/>
      <w:jc w:val="both"/>
    </w:pPr>
    <w:rPr>
      <w:rFonts w:ascii="Chicago;Arial" w:hAnsi="Chicago;Arial" w:cs="Chicago;Arial"/>
    </w:rPr>
  </w:style>
  <w:style w:type="paragraph" w:styleId="P4">
    <w:name w:val="p4"/>
    <w:basedOn w:val="Normal"/>
    <w:qFormat/>
    <w:pPr>
      <w:tabs>
        <w:tab w:val="clear" w:pos="708"/>
        <w:tab w:val="left" w:pos="720" w:leader="none"/>
      </w:tabs>
      <w:spacing w:lineRule="atLeast" w:line="240"/>
      <w:jc w:val="both"/>
    </w:pPr>
    <w:rPr>
      <w:rFonts w:ascii="Chicago;Arial" w:hAnsi="Chicago;Arial" w:cs="Chicago;Arial"/>
    </w:rPr>
  </w:style>
  <w:style w:type="paragraph" w:styleId="P5">
    <w:name w:val="p5"/>
    <w:basedOn w:val="Normal"/>
    <w:qFormat/>
    <w:pPr>
      <w:spacing w:lineRule="atLeast" w:line="240"/>
      <w:ind w:left="120" w:hanging="120"/>
      <w:jc w:val="both"/>
    </w:pPr>
    <w:rPr>
      <w:rFonts w:ascii="Chicago;Arial" w:hAnsi="Chicago;Arial" w:cs="Chicago;Arial"/>
    </w:rPr>
  </w:style>
  <w:style w:type="paragraph" w:styleId="P6">
    <w:name w:val="p6"/>
    <w:basedOn w:val="Normal"/>
    <w:qFormat/>
    <w:pPr>
      <w:tabs>
        <w:tab w:val="clear" w:pos="708"/>
        <w:tab w:val="left" w:pos="720" w:leader="none"/>
      </w:tabs>
      <w:spacing w:lineRule="atLeast" w:line="240"/>
    </w:pPr>
    <w:rPr>
      <w:rFonts w:ascii="Chicago;Arial" w:hAnsi="Chicago;Arial" w:cs="Chicago;Arial"/>
    </w:rPr>
  </w:style>
  <w:style w:type="paragraph" w:styleId="P7">
    <w:name w:val="p7"/>
    <w:basedOn w:val="Normal"/>
    <w:qFormat/>
    <w:pPr>
      <w:spacing w:lineRule="atLeast" w:line="240"/>
      <w:ind w:left="260" w:hanging="260"/>
    </w:pPr>
    <w:rPr>
      <w:rFonts w:ascii="Chicago;Arial" w:hAnsi="Chicago;Arial" w:cs="Chicago;Arial"/>
    </w:rPr>
  </w:style>
  <w:style w:type="paragraph" w:styleId="P8">
    <w:name w:val="p8"/>
    <w:basedOn w:val="Normal"/>
    <w:qFormat/>
    <w:pPr>
      <w:spacing w:lineRule="atLeast" w:line="240"/>
      <w:ind w:left="260" w:hanging="260"/>
      <w:jc w:val="both"/>
    </w:pPr>
    <w:rPr>
      <w:rFonts w:ascii="Chicago;Arial" w:hAnsi="Chicago;Arial" w:cs="Chicago;Arial"/>
    </w:rPr>
  </w:style>
  <w:style w:type="paragraph" w:styleId="P10">
    <w:name w:val="p10"/>
    <w:basedOn w:val="Normal"/>
    <w:qFormat/>
    <w:pPr>
      <w:tabs>
        <w:tab w:val="clear" w:pos="708"/>
        <w:tab w:val="left" w:pos="920" w:leader="none"/>
      </w:tabs>
      <w:spacing w:lineRule="atLeast" w:line="240"/>
      <w:jc w:val="both"/>
    </w:pPr>
    <w:rPr>
      <w:rFonts w:ascii="Chicago;Arial" w:hAnsi="Chicago;Arial" w:cs="Chicago;Arial"/>
    </w:rPr>
  </w:style>
  <w:style w:type="paragraph" w:styleId="P11">
    <w:name w:val="p11"/>
    <w:basedOn w:val="Normal"/>
    <w:qFormat/>
    <w:pPr>
      <w:tabs>
        <w:tab w:val="clear" w:pos="708"/>
        <w:tab w:val="left" w:pos="1200" w:leader="none"/>
      </w:tabs>
      <w:spacing w:lineRule="atLeast" w:line="240"/>
      <w:jc w:val="both"/>
    </w:pPr>
    <w:rPr>
      <w:rFonts w:ascii="Chicago;Arial" w:hAnsi="Chicago;Arial" w:cs="Chicago;Arial"/>
    </w:rPr>
  </w:style>
  <w:style w:type="paragraph" w:styleId="P12">
    <w:name w:val="p12"/>
    <w:basedOn w:val="Normal"/>
    <w:qFormat/>
    <w:pPr>
      <w:tabs>
        <w:tab w:val="clear" w:pos="708"/>
        <w:tab w:val="left" w:pos="1400" w:leader="none"/>
      </w:tabs>
      <w:spacing w:lineRule="atLeast" w:line="240"/>
      <w:jc w:val="both"/>
    </w:pPr>
    <w:rPr>
      <w:rFonts w:ascii="Chicago;Arial" w:hAnsi="Chicago;Arial" w:cs="Chicago;Arial"/>
    </w:rPr>
  </w:style>
  <w:style w:type="paragraph" w:styleId="P13">
    <w:name w:val="p13"/>
    <w:basedOn w:val="Normal"/>
    <w:qFormat/>
    <w:pPr>
      <w:tabs>
        <w:tab w:val="clear" w:pos="708"/>
        <w:tab w:val="left" w:pos="120" w:leader="none"/>
      </w:tabs>
      <w:spacing w:lineRule="atLeast" w:line="240"/>
      <w:jc w:val="both"/>
    </w:pPr>
    <w:rPr>
      <w:rFonts w:ascii="Chicago;Arial" w:hAnsi="Chicago;Arial" w:cs="Chicago;Arial"/>
    </w:rPr>
  </w:style>
  <w:style w:type="paragraph" w:styleId="T5">
    <w:name w:val="t5"/>
    <w:basedOn w:val="Normal"/>
    <w:qFormat/>
    <w:pPr>
      <w:tabs>
        <w:tab w:val="clear" w:pos="708"/>
        <w:tab w:val="left" w:pos="2340" w:leader="none"/>
      </w:tabs>
      <w:spacing w:lineRule="atLeast" w:line="240"/>
    </w:pPr>
    <w:rPr>
      <w:rFonts w:ascii="Chicago;Arial" w:hAnsi="Chicago;Arial" w:cs="Chicago;Arial"/>
    </w:rPr>
  </w:style>
  <w:style w:type="paragraph" w:styleId="T10">
    <w:name w:val="t10"/>
    <w:basedOn w:val="Normal"/>
    <w:qFormat/>
    <w:pPr>
      <w:tabs>
        <w:tab w:val="clear" w:pos="708"/>
        <w:tab w:val="left" w:pos="1380" w:leader="none"/>
        <w:tab w:val="left" w:pos="2200" w:leader="none"/>
      </w:tabs>
      <w:spacing w:lineRule="atLeast" w:line="240"/>
    </w:pPr>
    <w:rPr>
      <w:rFonts w:ascii="Chicago;Arial" w:hAnsi="Chicago;Arial" w:cs="Chicago;Arial"/>
    </w:rPr>
  </w:style>
  <w:style w:type="paragraph" w:styleId="T11">
    <w:name w:val="t11"/>
    <w:basedOn w:val="Normal"/>
    <w:qFormat/>
    <w:pPr>
      <w:tabs>
        <w:tab w:val="clear" w:pos="708"/>
        <w:tab w:val="left" w:pos="1380" w:leader="none"/>
        <w:tab w:val="decimal" w:pos="2680" w:leader="none"/>
      </w:tabs>
      <w:spacing w:lineRule="atLeast" w:line="240"/>
    </w:pPr>
    <w:rPr>
      <w:rFonts w:ascii="Chicago;Arial" w:hAnsi="Chicago;Arial" w:cs="Chicago;Arial"/>
    </w:rPr>
  </w:style>
  <w:style w:type="paragraph" w:styleId="P14">
    <w:name w:val="p14"/>
    <w:basedOn w:val="Normal"/>
    <w:qFormat/>
    <w:pPr>
      <w:tabs>
        <w:tab w:val="clear" w:pos="708"/>
        <w:tab w:val="left" w:pos="560" w:leader="none"/>
      </w:tabs>
      <w:spacing w:lineRule="atLeast" w:line="240"/>
      <w:jc w:val="both"/>
    </w:pPr>
    <w:rPr>
      <w:rFonts w:ascii="Chicago;Arial" w:hAnsi="Chicago;Arial" w:cs="Chicago;Arial"/>
    </w:rPr>
  </w:style>
  <w:style w:type="paragraph" w:styleId="P15">
    <w:name w:val="p15"/>
    <w:basedOn w:val="Normal"/>
    <w:qFormat/>
    <w:pPr>
      <w:tabs>
        <w:tab w:val="clear" w:pos="708"/>
        <w:tab w:val="left" w:pos="740" w:leader="none"/>
      </w:tabs>
      <w:spacing w:lineRule="atLeast" w:line="240"/>
      <w:jc w:val="both"/>
    </w:pPr>
    <w:rPr>
      <w:rFonts w:ascii="Chicago;Arial" w:hAnsi="Chicago;Arial" w:cs="Chicago;Arial"/>
    </w:rPr>
  </w:style>
  <w:style w:type="paragraph" w:styleId="P16">
    <w:name w:val="p16"/>
    <w:basedOn w:val="Normal"/>
    <w:qFormat/>
    <w:pPr>
      <w:tabs>
        <w:tab w:val="clear" w:pos="708"/>
        <w:tab w:val="left" w:pos="440" w:leader="none"/>
      </w:tabs>
      <w:spacing w:lineRule="atLeast" w:line="240"/>
      <w:jc w:val="both"/>
    </w:pPr>
    <w:rPr>
      <w:rFonts w:ascii="Chicago;Arial" w:hAnsi="Chicago;Arial" w:cs="Chicago;Arial"/>
    </w:rPr>
  </w:style>
  <w:style w:type="paragraph" w:styleId="P17">
    <w:name w:val="p17"/>
    <w:basedOn w:val="Normal"/>
    <w:qFormat/>
    <w:pPr>
      <w:spacing w:lineRule="atLeast" w:line="240"/>
      <w:ind w:left="340" w:hanging="340"/>
    </w:pPr>
    <w:rPr>
      <w:rFonts w:ascii="Chicago;Arial" w:hAnsi="Chicago;Arial" w:cs="Chicago;Arial"/>
    </w:rPr>
  </w:style>
  <w:style w:type="paragraph" w:styleId="P18">
    <w:name w:val="p18"/>
    <w:basedOn w:val="Normal"/>
    <w:qFormat/>
    <w:pPr>
      <w:spacing w:lineRule="atLeast" w:line="240"/>
      <w:ind w:left="340" w:hanging="340"/>
      <w:jc w:val="both"/>
    </w:pPr>
    <w:rPr>
      <w:rFonts w:ascii="Chicago;Arial" w:hAnsi="Chicago;Arial" w:cs="Chicago;Arial"/>
    </w:rPr>
  </w:style>
  <w:style w:type="paragraph" w:styleId="P19">
    <w:name w:val="p19"/>
    <w:basedOn w:val="Normal"/>
    <w:qFormat/>
    <w:pPr>
      <w:tabs>
        <w:tab w:val="clear" w:pos="708"/>
        <w:tab w:val="left" w:pos="720" w:leader="none"/>
      </w:tabs>
      <w:spacing w:lineRule="atLeast" w:line="240"/>
      <w:jc w:val="both"/>
    </w:pPr>
    <w:rPr>
      <w:rFonts w:ascii="Chicago;Arial" w:hAnsi="Chicago;Arial" w:cs="Chicago;Arial"/>
    </w:rPr>
  </w:style>
  <w:style w:type="paragraph" w:styleId="P20">
    <w:name w:val="p20"/>
    <w:basedOn w:val="Normal"/>
    <w:qFormat/>
    <w:pPr>
      <w:tabs>
        <w:tab w:val="clear" w:pos="708"/>
        <w:tab w:val="left" w:pos="720" w:leader="none"/>
      </w:tabs>
      <w:spacing w:lineRule="atLeast" w:line="240"/>
    </w:pPr>
    <w:rPr>
      <w:rFonts w:ascii="Chicago;Arial" w:hAnsi="Chicago;Arial" w:cs="Chicago;Arial"/>
    </w:rPr>
  </w:style>
  <w:style w:type="paragraph" w:styleId="T3">
    <w:name w:val="t3"/>
    <w:basedOn w:val="Normal"/>
    <w:qFormat/>
    <w:pPr>
      <w:tabs>
        <w:tab w:val="clear" w:pos="708"/>
        <w:tab w:val="right" w:pos="2100" w:leader="none"/>
        <w:tab w:val="right" w:pos="2720" w:leader="none"/>
      </w:tabs>
      <w:spacing w:lineRule="atLeast" w:line="240"/>
    </w:pPr>
    <w:rPr>
      <w:rFonts w:ascii="Chicago;Arial" w:hAnsi="Chicago;Arial" w:cs="Chicago;Arial"/>
    </w:rPr>
  </w:style>
  <w:style w:type="paragraph" w:styleId="Text">
    <w:name w:val="Text"/>
    <w:basedOn w:val="Normal"/>
    <w:qFormat/>
    <w:pPr>
      <w:tabs>
        <w:tab w:val="clear" w:pos="708"/>
        <w:tab w:val="left" w:pos="226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58:00Z</dcterms:created>
  <dc:creator>Roland Günter</dc:creator>
  <dc:description/>
  <dc:language>en-US</dc:language>
  <cp:lastModifiedBy>Roland Günter</cp:lastModifiedBy>
  <dcterms:modified xsi:type="dcterms:W3CDTF">2014-05-06T03:58:00Z</dcterms:modified>
  <cp:revision>2</cp:revision>
  <dc:subject/>
  <dc:title>dwb/Katalog/Leporello</dc:title>
</cp:coreProperties>
</file>